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70840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6" r="-9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20" w:before="140" w:after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Саккулов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120" w:before="140" w:after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сновского района Челябинской области</w:t>
      </w:r>
    </w:p>
    <w:p>
      <w:pPr>
        <w:pStyle w:val="Normal"/>
        <w:pBdr>
          <w:bottom w:val="thinThickSmallGap" w:sz="24" w:space="2" w:color="000000"/>
        </w:pBdr>
        <w:tabs>
          <w:tab w:val="clear" w:pos="708"/>
          <w:tab w:val="left" w:pos="351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ятого созыва</w:t>
      </w:r>
    </w:p>
    <w:p>
      <w:pPr>
        <w:pStyle w:val="Normal"/>
        <w:spacing w:lineRule="auto" w:line="120"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20"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spacing w:lineRule="auto" w:line="120" w:before="120" w:after="0"/>
        <w:rPr/>
      </w:pPr>
      <w:r>
        <w:rPr>
          <w:szCs w:val="28"/>
        </w:rPr>
        <w:tab/>
      </w:r>
      <w:r>
        <w:rPr>
          <w:b/>
          <w:szCs w:val="28"/>
        </w:rPr>
        <w:t xml:space="preserve">Р Е Ш Е Н И Е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4 июля    2020 года № 1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6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</w:tblGrid>
      <w:tr>
        <w:trPr>
          <w:trHeight w:val="625" w:hRule="atLeast"/>
        </w:trPr>
        <w:tc>
          <w:tcPr>
            <w:tcW w:w="65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Об исполнени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 xml:space="preserve">бюджета Саккуловского сельского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поселения за 2-й квартал 2020 года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Бюджетным кодексом Российской Федерации, Уставом Саккуловского сельского поселения, Положением  «О бюджетном процессе в Саккуловском    сельском  поселении», Совет депутатов Саккуловского  сельского поселения  пятого созыва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«Об исполнении бюджета Саккуловского сельского поселения за </w:t>
      </w:r>
      <w:r>
        <w:rPr>
          <w:bCs/>
          <w:sz w:val="24"/>
          <w:szCs w:val="24"/>
        </w:rPr>
        <w:t>2020 год</w:t>
      </w:r>
      <w:r>
        <w:rPr>
          <w:sz w:val="24"/>
          <w:szCs w:val="24"/>
        </w:rPr>
        <w:t xml:space="preserve"> принять к сведению со следующими показателями: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нение бюджета Саккуловского сельского  поселения за 2-й квартал  </w:t>
      </w:r>
      <w:r>
        <w:rPr>
          <w:bCs/>
          <w:sz w:val="24"/>
          <w:szCs w:val="24"/>
        </w:rPr>
        <w:t>2020 года</w:t>
      </w:r>
      <w:r>
        <w:rPr>
          <w:sz w:val="24"/>
          <w:szCs w:val="24"/>
        </w:rPr>
        <w:t xml:space="preserve"> по доходам в сумме 6329867,05  рублей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- исполнение бюджета Саккуловского сельского поселения за 2-й квартал </w:t>
      </w:r>
      <w:r>
        <w:rPr>
          <w:bCs/>
          <w:sz w:val="24"/>
          <w:szCs w:val="24"/>
        </w:rPr>
        <w:t xml:space="preserve">2020 года </w:t>
      </w:r>
      <w:r>
        <w:rPr>
          <w:sz w:val="24"/>
          <w:szCs w:val="24"/>
        </w:rPr>
        <w:t xml:space="preserve">  по расходам в сумме 6627502,15 рублей по разделам и подразделам, целевым статьям, видам расходов, согласно Приложению №1, и по ведомственной структуре расходов бюджета за 2020 год,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авить данное  Решение Главе  Саккуловского  сельского  поселения  для 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sz w:val="24"/>
          <w:szCs w:val="24"/>
        </w:rPr>
        <w:t xml:space="preserve">Глава  Саккуловского 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sz w:val="24"/>
          <w:szCs w:val="24"/>
        </w:rPr>
        <w:t xml:space="preserve">сельского  поселения                                                                Т.В.Абрарова  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ккуловского сельского поселения                                      Н.В.Заводова                                          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63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851"/>
        <w:gridCol w:w="850"/>
        <w:gridCol w:w="1276"/>
        <w:gridCol w:w="1276"/>
        <w:gridCol w:w="1417"/>
      </w:tblGrid>
      <w:tr>
        <w:trPr>
          <w:trHeight w:val="1440" w:hRule="atLeast"/>
        </w:trPr>
        <w:tc>
          <w:tcPr>
            <w:tcW w:w="4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1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Приложение №1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к решению Совета депутатов Саккуловского сельского поселения от "25"декабря   2019 г.№ 111  "О бюджете  на 2020 и плановый период 2021 и 2022 годов "                          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963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пределение бюджетных ассигнований бюджета Саккуловского сельского поселения  по разделам, подразделам, целевым статьям, группам и подгруппам видов расходов классификации расходов бюджета на 2020 год</w:t>
            </w:r>
          </w:p>
        </w:tc>
      </w:tr>
      <w:tr>
        <w:trPr>
          <w:trHeight w:val="180" w:hRule="atLeast"/>
        </w:trPr>
        <w:tc>
          <w:tcPr>
            <w:tcW w:w="69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ункциональной классификаци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</w:tr>
      <w:tr>
        <w:trPr>
          <w:trHeight w:val="1230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48 448,53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3 582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 582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 582,00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900,00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682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альный аппарат </w:t>
            </w:r>
            <w:r>
              <w:rPr>
                <w:i/>
                <w:iCs/>
                <w:sz w:val="16"/>
                <w:szCs w:val="16"/>
              </w:rPr>
              <w:t>(местный бюдже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3 209,77</w:t>
            </w:r>
          </w:p>
        </w:tc>
      </w:tr>
      <w:tr>
        <w:trPr>
          <w:trHeight w:val="3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323 209,77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5 995,67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 093,33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554,80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 328,97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 237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237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1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1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депутато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07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07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7 419,76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674,00</w:t>
            </w:r>
          </w:p>
        </w:tc>
      </w:tr>
      <w:tr>
        <w:trPr>
          <w:trHeight w:val="6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ереданных полномочий сельских поселений по организации процедуры закупок в части в части определения поставщиков (подрядчиков, исполнителей)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00,00</w:t>
            </w:r>
          </w:p>
        </w:tc>
      </w:tr>
      <w:tr>
        <w:trPr>
          <w:trHeight w:val="2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существление мер по противодействию коррупции в граница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0 00 11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4,00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0 00 11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4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2 745,76</w:t>
            </w:r>
          </w:p>
        </w:tc>
      </w:tr>
      <w:tr>
        <w:trPr>
          <w:trHeight w:val="28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нения функций государствен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2 745,76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2 745,76</w:t>
            </w:r>
          </w:p>
        </w:tc>
      </w:tr>
      <w:tr>
        <w:trPr>
          <w:trHeight w:val="4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емии, стипендии и иные поощрения в сельском поселе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9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9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 5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2 500,00</w:t>
            </w:r>
          </w:p>
        </w:tc>
      </w:tr>
      <w:tr>
        <w:trPr>
          <w:trHeight w:val="9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2 500,00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500,00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798,03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601,97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00,00</w:t>
            </w:r>
          </w:p>
        </w:tc>
      </w:tr>
      <w:tr>
        <w:trPr>
          <w:trHeight w:val="3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390 027,16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Защита населения и территории от последствий чрезвычайных  ситуаций природного  и техногенного характера 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5 240,00</w:t>
            </w:r>
          </w:p>
        </w:tc>
      </w:tr>
      <w:tr>
        <w:trPr>
          <w:trHeight w:val="58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в граница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240,00</w:t>
            </w:r>
          </w:p>
        </w:tc>
      </w:tr>
      <w:tr>
        <w:trPr>
          <w:trHeight w:val="26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24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64 787,16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4 787,16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противоаварийных и противопожар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 547,16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 547,16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46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 24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46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 240,0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66 592,65</w:t>
            </w:r>
          </w:p>
        </w:tc>
      </w:tr>
      <w:tr>
        <w:trPr>
          <w:trHeight w:val="3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974 302,65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3 646,00</w:t>
            </w:r>
          </w:p>
        </w:tc>
      </w:tr>
      <w:tr>
        <w:trPr>
          <w:trHeight w:val="8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по дорожной деятельности в отношении автомобильных дорог местного значения в границах населенных пунктов и обеспечение безопасности дорожного дви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 646,00</w:t>
            </w:r>
          </w:p>
        </w:tc>
      </w:tr>
      <w:tr>
        <w:trPr>
          <w:trHeight w:val="52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 646,00</w:t>
            </w:r>
          </w:p>
        </w:tc>
      </w:tr>
      <w:tr>
        <w:trPr>
          <w:trHeight w:val="28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 656,65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 и инженерных сооружений на них в границах сельских поселений в рамках благоустро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 656,65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0 656,65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гие вопросы в области национальной 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29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 290,0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290,00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0 00 04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290,00</w:t>
            </w:r>
          </w:p>
        </w:tc>
      </w:tr>
      <w:tr>
        <w:trPr>
          <w:trHeight w:val="4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82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2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75 631,6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6 672,21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 442,00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по обеспечению проживающих в поселении и нуждающихся в жилых помещениях малоимущих граждан жилыми помещениями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42,00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42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230,21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3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230,21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3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230,21</w:t>
            </w:r>
          </w:p>
        </w:tc>
      </w:tr>
      <w:tr>
        <w:trPr>
          <w:trHeight w:val="2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41 941,80</w:t>
            </w:r>
          </w:p>
        </w:tc>
      </w:tr>
      <w:tr>
        <w:trPr>
          <w:trHeight w:val="3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41 941,80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в границах поселения электро-,тепло-,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9 402,00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9 402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 физическим лицам,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 400,80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6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400,80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 (РЕАЛЬНЫЕ ДЕЛ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139,00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139,00</w:t>
            </w:r>
          </w:p>
        </w:tc>
      </w:tr>
      <w:tr>
        <w:trPr>
          <w:trHeight w:val="33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17 017,59</w:t>
            </w:r>
          </w:p>
        </w:tc>
      </w:tr>
      <w:tr>
        <w:trPr>
          <w:trHeight w:val="3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риоритетного проекта "Комфортная городская сре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L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L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L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8 765,18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сбора и вывоза бытовых отходов и мус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091,00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091,00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ритуальных услуг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7 674,18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7 674,18</w:t>
            </w:r>
          </w:p>
        </w:tc>
      </w:tr>
      <w:tr>
        <w:trPr>
          <w:trHeight w:val="3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138 252,41</w:t>
            </w:r>
          </w:p>
        </w:tc>
      </w:tr>
      <w:tr>
        <w:trPr>
          <w:trHeight w:val="3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 877,96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0 00 6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 877,96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</w:tr>
      <w:tr>
        <w:trPr>
          <w:trHeight w:val="49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8 347,69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8 347,69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. Реализация приоритетного проекта "Комфортная городская сре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L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L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L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. Реализация приоритетного проекта "Комфортная городская сре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S5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S5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S5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F25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3 526,76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F25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3 526,76</w:t>
            </w:r>
          </w:p>
        </w:tc>
      </w:tr>
      <w:tr>
        <w:trPr>
          <w:trHeight w:val="37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0 000,00</w:t>
            </w:r>
          </w:p>
        </w:tc>
      </w:tr>
      <w:tr>
        <w:trPr>
          <w:trHeight w:val="3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газификации в населенных пунктах, расположенных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00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0 0000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е вложения в объекты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газопроводов и газовых с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объектов коммунальной инфраструк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реализуемые органами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4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4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реализуемые органами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4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4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4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и проведение мероприятий с детьми и молодеж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4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4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реализуемые органами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4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4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реализуемые органами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4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4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реализуемые органами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4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4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иных государственных функций в области социальной полити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980,00</w:t>
            </w:r>
          </w:p>
        </w:tc>
      </w:tr>
      <w:tr>
        <w:trPr>
          <w:trHeight w:val="6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латы пенсии за выслугу лет лицам, замещавшим должности муниципальной службы и ежемесячные доплаты к трудовой пенсии лицам, осуществлявшим полномочия депутата, выборного лица органа местного самоуправления на постоянной осно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2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980,00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2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98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1 892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1 892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892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71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892,00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71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892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583 834,94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91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09"/>
        <w:gridCol w:w="708"/>
        <w:gridCol w:w="1418"/>
        <w:gridCol w:w="709"/>
        <w:gridCol w:w="1417"/>
        <w:gridCol w:w="1276"/>
      </w:tblGrid>
      <w:tr>
        <w:trPr>
          <w:trHeight w:val="141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3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2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депутатов Саккуловского сельского поселения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б исполнении бюджета Саккуловского сельского поселения за 2020 год"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 " 25" декабря  2019 г.№ 111                                                                                                             "О бюджете  на 2020 и плановый период 2021 и 2022  годов "                          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99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омственная структура расходов бюджета Саккуловского сельского поселения на 2020 год</w:t>
            </w:r>
          </w:p>
        </w:tc>
      </w:tr>
      <w:tr>
        <w:trPr>
          <w:trHeight w:val="180" w:hRule="atLeast"/>
        </w:trPr>
        <w:tc>
          <w:tcPr>
            <w:tcW w:w="65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ункциональной классификаци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123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94 21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13 805,32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3 5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1 331,79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 5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331,79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 5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331,79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875,4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6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56,39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альный аппарат </w:t>
            </w:r>
            <w:r>
              <w:rPr>
                <w:i/>
                <w:iCs/>
                <w:sz w:val="16"/>
                <w:szCs w:val="16"/>
              </w:rPr>
              <w:t>(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3 20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1 375,03</w:t>
            </w:r>
          </w:p>
        </w:tc>
      </w:tr>
      <w:tr>
        <w:trPr>
          <w:trHeight w:val="3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323 20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51 375,03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5 995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 383,89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 09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622,61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55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894,8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 328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 199,73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74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2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74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депутат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7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7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7 41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1 098,5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6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ереданных полномочий сельских поселений по организации процедуры закупок в части в части определения поставщиков (подрядчиков, исполнителей)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существление мер по противодействию коррупции в граница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2 745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1 098,50</w:t>
            </w:r>
          </w:p>
        </w:tc>
      </w:tr>
      <w:tr>
        <w:trPr>
          <w:trHeight w:val="2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нения функций государствен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745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98,50</w:t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745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98,50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емии, стипендии и иные поощрения в сель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9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9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706,37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706,37</w:t>
            </w:r>
          </w:p>
        </w:tc>
      </w:tr>
      <w:tr>
        <w:trPr>
          <w:trHeight w:val="9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706,37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706,37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798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04,4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601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01,97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90 02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4 058,2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Защита населения и территории от последствий чрезвычайных  ситуаций природного  и техногенного характера 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5 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 772,80</w:t>
            </w:r>
          </w:p>
        </w:tc>
      </w:tr>
      <w:tr>
        <w:trPr>
          <w:trHeight w:val="5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в граница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772,80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772,8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64 78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7 285,4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4 78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 285,4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противоаварийных и противопожар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 54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685,4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 54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685,4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4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 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6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4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 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600,00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66 592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9 342,12</w:t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974 302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88 552,12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3 6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3 113,34</w:t>
            </w:r>
          </w:p>
        </w:tc>
      </w:tr>
      <w:tr>
        <w:trPr>
          <w:trHeight w:val="8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по дорожной деятельности в отношении автомобильных дорог местного значения в границах населенных пунктов и обеспечение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 6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 113,34</w:t>
            </w:r>
          </w:p>
        </w:tc>
      </w:tr>
      <w:tr>
        <w:trPr>
          <w:trHeight w:val="52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 6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 113,34</w:t>
            </w:r>
          </w:p>
        </w:tc>
      </w:tr>
      <w:tr>
        <w:trPr>
          <w:trHeight w:val="2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 656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438,78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 и инженерных сооружений на них в границах сельских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 656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438,78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0 656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438,78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 вопросы в области национальной 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79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790,0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790,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790,00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8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75 63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61 334,64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6 672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8 812,93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 4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 249,77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по обеспечению проживающих в поселении и нуждающихся в жилых помещениях малоимущих граждан жилыми помещениями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49,77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49,77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230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563,16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230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286,57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230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286,57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41 94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 428,27</w:t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41 94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 428,27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в границах поселения электро-,тепло-,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 4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400,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 4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4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 , физическим лицам, производителям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 4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328,27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4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328,27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 (РЕАЛЬНЫЕ ДЕЛ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1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700,00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139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00,00</w:t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17 017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93 093,44</w:t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риоритетного проекта "Комфортная городск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8 76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 750,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сбора и вывоза бытовых отходов и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0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0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000,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ритуальных услуг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674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50,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674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50,00</w:t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138 252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06 343,44</w:t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 877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 877,96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 877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 877,9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8 347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465,48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8 347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465,48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.Реализация приоритетного проекта"Комфортная городск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. Реализация приоритетного проекта  "Комфортная городск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S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S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S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3 526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3 526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й ремонт, ремонт, содержание и обслуживание газовых с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газификации в населенных пунктах, расположенных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е вложения в объекты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газопроводов и газовых с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объектов коммуналь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реализуемые органами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реализуемые органами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и проведение мероприятий с детьми и молодеж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реализуемые органами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реализуемые органами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реализуемые органами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иных государственных функций в области социальной полити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75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латы пенсии за выслугу лет лицам, замещавшим должности муниципальной службы и ежемесячные доплаты к трудовой пенсии лицам, осуществлявшим полномочия депутата ,выборного лица органа местного самоуправления на постоянной основ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2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75,00</w:t>
            </w:r>
          </w:p>
        </w:tc>
      </w:tr>
      <w:tr>
        <w:trPr>
          <w:trHeight w:val="7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2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75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1 8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 180,5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1 8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7 180,5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8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180,5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7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8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180,5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7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8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180,5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583 834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27 502,15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35:00Z</dcterms:created>
  <dc:creator>Fin27</dc:creator>
  <dc:description/>
  <cp:keywords/>
  <dc:language>en-US</dc:language>
  <cp:lastModifiedBy>Евдокия</cp:lastModifiedBy>
  <cp:lastPrinted>2020-08-13T12:32:00Z</cp:lastPrinted>
  <dcterms:modified xsi:type="dcterms:W3CDTF">2020-08-13T07:33:00Z</dcterms:modified>
  <cp:revision>94</cp:revision>
  <dc:subject/>
  <dc:title/>
</cp:coreProperties>
</file>